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413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6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18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урака Дениса Леонид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урак Денис Леони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31.03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587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1.04.2025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урак Денис Леони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0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урак Денис Леони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рак Денис Леони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99331244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587 от 31.03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который не работает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Бурака Дениса Леонид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5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8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аказания зачесть время задержания с 17.45 час.17 июня 2025 г. по 10.30 час. 18 июня 2025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